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 Statale di Ales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ggetto: richiesta ferie personale ATA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Il/la sottoscritt__ _______________________________________________________________ nat__ a ________________________________________Il____________________ e residente a___________________________in via__________________________in servizio presso codesto Istituto nel plesso di scuola____________________ in qualità______________________________ chiede che gli vengano concessi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. __________giorni di ferie relativi all’anno scolastico_______/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_____________________al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_____________________al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_____________________al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. __________giorni di festività soppresse relative all’anno scolastico_______/________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ichiara che nell’anno scolastico_________/_________ ha già fruito di n.________giorni di ferie e di n.__________giorni di festività soppresse. Dichiara inoltre che durante i suddetti periodi sarà reperibile al seguente indirizzo 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calità ___________________________________Via __________________________n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cell____________________________email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ata_______________________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sto: si da parere favorevole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Il Direttore S.G.A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rPr/>
      </w:pPr>
      <w:r>
        <w:rPr/>
        <w:t>^^^^^^^^^^^^^^^^^^^^^^^^^^^^^^^^^^^^^^^^^^^^^^^^^^^^^^^^^^^^^^^^^^^^^^^^^^^^^^^^^^^^^^^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1587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23.25pt;width:1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8660</wp:posOffset>
                </wp:positionH>
                <wp:positionV relativeFrom="paragraph">
                  <wp:posOffset>295275</wp:posOffset>
                </wp:positionV>
                <wp:extent cx="1587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pt;margin-top:23.25pt;width:1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sta la precedente istanza del_________________________________________concede/non concede</w:t>
      </w:r>
    </w:p>
    <w:p>
      <w:pPr>
        <w:pStyle w:val="Normal"/>
        <w:ind w:firstLine="708"/>
        <w:jc w:val="both"/>
        <w:rPr/>
      </w:pPr>
      <w:r>
        <w:rPr/>
        <w:t>Le ferie suindicate                        Le festività soppresse suindicat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ta_______________________                                                                         Il Dirigente Scolastic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7"/>
      <w:gridCol w:w="8697"/>
    </w:tblGrid>
    <w:tr>
      <w:trPr>
        <w:trHeight w:val="1411" w:hRule="atLeast"/>
      </w:trPr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60680</wp:posOffset>
                </wp:positionV>
                <wp:extent cx="314960" cy="365760"/>
                <wp:effectExtent l="0" t="0" r="0" b="0"/>
                <wp:wrapTopAndBottom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ernhardTango BT;Calibri" w:ascii="BernhardTango BT;Calibri" w:hAnsi="BernhardTango BT;Calibri"/>
              <w:b/>
              <w:i/>
              <w:lang w:val="en-US" w:eastAsia="en-US"/>
            </w:rPr>
            <w:drawing>
              <wp:inline distT="0" distB="0" distL="0" distR="0">
                <wp:extent cx="292100" cy="2794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3" t="-131" r="-12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4800" cy="27241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t>MINISTERO dell’ISTRUZIONE dell’UNIVERSITA’ e della RICERC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ISTITUTO COMPRENSIVO I. C. ALES (OR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>Sede</w:t>
          </w:r>
          <w:r>
            <w:rPr>
              <w:rFonts w:cs="Tahoma" w:ascii="Tahoma" w:hAnsi="Tahoma"/>
              <w:sz w:val="16"/>
              <w:szCs w:val="16"/>
            </w:rPr>
            <w:t>: scuola secondaria di primo grado “DANTE ALIGHIER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ia Amsicora, 6.  –  09091   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>ALE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 (Oristano)  </w:t>
          </w:r>
          <w:r>
            <w:rPr>
              <w:sz w:val="16"/>
              <w:szCs w:val="16"/>
            </w:rPr>
            <w:t xml:space="preserve">;    e-mail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ORIC82100N@istruzione.it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. -  Centr. 0783/91601; - DS 0783/998184;  - DSGA 0783/91691 – FAX 0783/998061- cod.m.. ORIC82100N – c.f. 80004790954;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5:18:00Z</dcterms:created>
  <dc:creator>ilaria serra</dc:creator>
  <dc:description/>
  <cp:keywords/>
  <dc:language>en-US</dc:language>
  <cp:lastModifiedBy>ilaria serra</cp:lastModifiedBy>
  <dcterms:modified xsi:type="dcterms:W3CDTF">2021-06-12T15:18:00Z</dcterms:modified>
  <cp:revision>2</cp:revision>
  <dc:subject/>
  <dc:title/>
</cp:coreProperties>
</file>